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D .0102</w:t>
        <w:tab/>
        <w:t>ALTERNATIVES OF HEARING OFFIC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